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ŞEHİT KADER SİVRİ ORTA OKULU 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ÖRNEK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M YERİ: ŞEHİT KADER SİVRİ ORTAOKUL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kul Müh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kul Başlı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kul Tabel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sta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el Zı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lge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Koltu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ktilo (Olimpie 24 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ekmeceli Büro Mas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nci Künye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mirbaş Eşya Def.(AB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mirbaş A Esas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mirbaş B Esas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mirbaş C Esas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. Kurulu Karar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tmen Sicil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tmen İzin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Gelen-Giden Evrak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elen Evrak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iden Evrak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A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M YERİ: ….i.ö.o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tmen Nöbet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tmen Teftiş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rum Teftiş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oğaltım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nci Aday Kayıt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kul Aile Bir. Karar D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ümen Dos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erçeveli Atatürk Portr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erçeveli Bay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tatürk’ün Gençliğe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stiklal Mar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kul Dolabı (C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ınıf Kitaplık Dolab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ınıf Kitaplık Dolab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tmen Kürsüs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andalye (Mob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nci Sır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nci Otura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zı Taht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tatürk Köş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A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M YERİ:  İ.Ö.O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ngın Talimat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tmen Devamsızlık D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elik Dol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e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üro Tipi Sandal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üro Tipi Seh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Büro Tipi Döner Sandal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nfi ve Env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tatürk Portr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erçeveli Türk Bayra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tmen Nöbet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erçeveli Atatürk Portr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erçeveli İstiklal Mar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erçeveli Ata. Genç. H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nasınıfı Künye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elge Kayıt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tokopi Makinesi (Lani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7 Ekran TV( Sh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lastik Sandalye (Anasınıf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hşap Dol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A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YIM YERİ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lbise Askılığı (Demi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hşap Oyun Mas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plantı Mas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rmal Sandal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ideo CD Pl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Öğretmen Nöbet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hşap Dol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Bilgisayar ve Yazıc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netleme Not Def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en Dolab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klu Kitaplı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Zı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EB. 02 Multi Medya PC+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EB. 03 Admin 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” Monit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canner Mustek 1200 UB P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PS 500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U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zıcı(HP deskjet 36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B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YIM YERİ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Soba ve Env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</w:t>
            </w:r>
            <w:r>
              <w:rPr>
                <w:b/>
                <w:color w:val="00008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ngın Sehp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ngın Küreğ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ngın Balt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ngın Kaz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ngın Çeng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eki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ngın Kov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en Tabiat Dolab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er Kü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cza Dolab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umhuriyetin 75. Yıl Kas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ocuk Şarkıları Kas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kul Zi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iye Tarım Ürün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vrupa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rtaçağ Haçlı Seferler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. Amerika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kyanusya Si. Fi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vrupa Siyas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GEDİKLİ İLKÖĞRETİM OKULU B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M YERİ: Gedikli İ.Ö.O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</w:t>
            </w:r>
            <w:r>
              <w:rPr>
                <w:b/>
                <w:color w:val="000080"/>
              </w:rPr>
              <w:t xml:space="preserve">FEKE / ADANA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kçağlarda Göçler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K. Amerika Si. Fi. H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frika Si. Fi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Asya Fiziki H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ünya Siyas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iye Karayolları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sya Siyas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smanlı İmp. Ger. 1740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ülki İdari Böl. H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smanlı Dev. Kur. Yük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ıbrıs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evr Osmanlı İmp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lmanya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st. Sav. Cep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. Amerika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smanlı İmp. Sınır G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dana İl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dana Maden End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dana Trop. Ü. Hay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frika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B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YIM YERİ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. A. Si Fi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dana Tarihi Turz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nsan Vücudu Mod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öz Mod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ğaç Me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 Cetv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er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çı Ölç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Emaye Soba Env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Halıfl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x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er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ön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e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na Dolaşım Levh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an Damarl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an Dolaşı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aslar ve Ek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emik Sist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olunum Sist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B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YIM YERİ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frika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frika Siyas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sya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sya Siyas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vrupa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vrupa Siyas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ünya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ünya Siyas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. A.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stiklal Sav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ıbrıs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. Amerika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kyanusya Fiz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iye Fiziki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. Mülki İdare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. Tarım Ü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. Andımız L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erkü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KC Video Kaset Eğ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eki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B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YIM YERİ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üz Ağızlı Tornav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ontrol Kal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Fen Bil. Dersi C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Tk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ön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et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er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ünya Fiz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ünya Siy.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erkü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en Lab. Malzeme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C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M YERİ: Gedikli İ.Ö.O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</w:t>
            </w:r>
            <w:r>
              <w:rPr>
                <w:b/>
                <w:color w:val="000080"/>
              </w:rPr>
              <w:t xml:space="preserve">FEKE / ADANA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57 s. Dev. Kanu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k. Fen Bil. Öğr. Pr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 Yaş Ço. Öğrt. Re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Yaş Öğrt. Kla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rs Dağıtım Ç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çe Öğrt. Kla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Hayat Bil. Öğrt. Kla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os. Bil. Kla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.Dil Öğrt. Kla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ns. Eğt. Sözlüğ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üz. Kon. Türkçe Sö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çe Sözlü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çe Ata. Dey. Sö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k. O. Prog. T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k. Matema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ratılış Mod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ğitimde Standartlaş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EB Atatürk. 100 Yıl K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. Ö. Kur. Fen Bil. Öğ. P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EGSB. Yap. Top.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C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YIM YERİ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968 Türkçe Progra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eden Eğitimi Klavu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k. Ders Arç. Klavu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p. Ülke İnc. Kılavu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kokuma Öğrt. Kılavu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tematik Öğrt. Kla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im İş Öğrt. Kla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en Bil. Öğrt. Kla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M Teş. Ço. Hak. K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mla Klavu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çe Prog. Kla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kokul Progra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im İş Progra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üzik Dersi Progra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nayasamız Ne Diy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en Tabiat Deney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anıtm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dana İl Yıllı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ş Teknik Eğ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Hz. Peygamberin Sa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C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YIM YER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enan Evren M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. Mat. Klavu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BMM B. K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asarruf 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k. Progra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emel Bil.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Üniteler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ns. Bilg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. Sınıf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lk. İçin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Ülkeler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 T.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atandaşlık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1. YY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slam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emel Brit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rd. Kitap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çe Öğret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ınıf Yönet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en Bil. Öğret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C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YIM YERİ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tematik Progra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. Ö. 1. Kademe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ınıf Kit.  Den. D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üyük Laru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hema Laru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eydan Laru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rolier İnt. Americ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aimbey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tatürk Diz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ürkçe Sözlü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Çocuk Kitapları Diz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İbni S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iy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ara Giysili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akıncalı Yumurc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nneler ve kuz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sal Kutu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li’nin Kitab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nkli Boyama Kitab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İLKÖĞRETİM OKULU C DEMİRBAŞ EŞYA SAYIM TUTANAĞ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8"/>
        <w:gridCol w:w="720"/>
        <w:gridCol w:w="720"/>
        <w:gridCol w:w="900"/>
        <w:gridCol w:w="900"/>
        <w:gridCol w:w="900"/>
        <w:gridCol w:w="900"/>
        <w:gridCol w:w="900"/>
        <w:gridCol w:w="720"/>
        <w:gridCol w:w="900"/>
        <w:gridCol w:w="867"/>
        <w:gridCol w:w="1496"/>
      </w:tblGrid>
      <w:tr>
        <w:trPr>
          <w:trHeight w:val="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YIM YERİ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Emri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aşl.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ım Bitiş Tarihi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3.01.20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fa No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çıklamalar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emirbaş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No 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İNS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Ölç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Fiyatı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YIL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AY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ZL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KSİK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iktar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Tutarı T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aramazlı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sk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asreddin H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ulut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ülbül Deresi Şiir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eloğ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ir Küçük Nasreddin Varmı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1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ahraman Eşek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ayram Şenliğ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imrinin Kedi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esleğ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şlar Düşünm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ünya masallarından Örnek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ullanılabilir</w:t>
            </w:r>
          </w:p>
        </w:tc>
      </w:tr>
      <w:tr>
        <w:trPr>
          <w:trHeight w:val="1988" w:hRule="atLeast"/>
        </w:trPr>
        <w:tc>
          <w:tcPr>
            <w:tcW w:w="1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kulumuz Sayım Komisyonunca; 03.01.2005 tarihinde yapılan sayımda; A, B, C demirbaş eşya defterine kayıtlı eşyanın kullanılabilir durumda olduğu görülmüştür. Demirbaş kaydından da düşülecek eşya olmadığı tespit edilmiştir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Saymanların Adı Soyadı, Ünvanı, İmzası, Tarihi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Komisyon Üyesi                      Komisyon Üyesi                                 Komisyon Başkanı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t>OKUL MÜDÜR V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1:34:00Z</dcterms:created>
  <dc:creator>MEB</dc:creator>
  <dc:description/>
  <cp:keywords/>
  <dc:language>en-US</dc:language>
  <cp:lastModifiedBy>Windows Kullanıcısı</cp:lastModifiedBy>
  <cp:lastPrinted>2005-01-16T20:13:00Z</cp:lastPrinted>
  <dcterms:modified xsi:type="dcterms:W3CDTF">2019-09-20T09:30:00Z</dcterms:modified>
  <cp:revision>14</cp:revision>
  <dc:subject/>
  <dc:title/>
</cp:coreProperties>
</file>